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7—2018</w:t>
      </w:r>
      <w:r>
        <w:rPr>
          <w:rFonts w:ascii="仿宋_GB2312" w:hAnsi="仿宋_GB2312" w:cs="宋体" w:eastAsia="仿宋_GB2312"/>
          <w:b/>
          <w:sz w:val="36"/>
          <w:szCs w:val="36"/>
        </w:rPr>
        <w:t>学年校级领导干部社会兼职情况统计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广东海洋大学寸金学院人事处                          填报日期：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9326880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80"/>
                              <w:gridCol w:w="1800"/>
                              <w:gridCol w:w="1260"/>
                              <w:gridCol w:w="1620"/>
                              <w:gridCol w:w="1657"/>
                              <w:gridCol w:w="1458"/>
                              <w:gridCol w:w="2285"/>
                              <w:gridCol w:w="144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校内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任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社会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兼职单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兼职任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是否领取报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何春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院 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谭树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6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书 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黄育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黄海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颜振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96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86.05pt;mso-wrap-distance-left:9pt;mso-wrap-distance-right:9pt;mso-wrap-distance-top:0pt;mso-wrap-distance-bottom:0pt;margin-top:168.8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80"/>
                        <w:gridCol w:w="1800"/>
                        <w:gridCol w:w="1260"/>
                        <w:gridCol w:w="1620"/>
                        <w:gridCol w:w="1657"/>
                        <w:gridCol w:w="1458"/>
                        <w:gridCol w:w="2285"/>
                        <w:gridCol w:w="144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校内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任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社会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兼职单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兼职任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是否领取报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何春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96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院 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谭树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96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书 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黄育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96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黄海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96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颜振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96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如无相关社会及企业兼职，请于备注处填写“无”。</w:t>
      </w:r>
    </w:p>
    <w:p>
      <w:pPr>
        <w:pStyle w:val="Normal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0:00Z</dcterms:created>
  <dc:creator>User</dc:creator>
  <dc:description/>
  <dc:language>en-US</dc:language>
  <cp:lastModifiedBy>思丽</cp:lastModifiedBy>
  <cp:lastPrinted>2014-10-27T08:14:00Z</cp:lastPrinted>
  <dcterms:modified xsi:type="dcterms:W3CDTF">2018-11-07T07:26:56Z</dcterms:modified>
  <cp:revision>2</cp:revision>
  <dc:subject/>
  <dc:title>2013——2014学年校级领导干部社会兼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